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90550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  <w:lang w:val="en-US"/>
        </w:rPr>
        <w:t>RÍMSKOKATOLÍCKY FARNOSŤ KRISTA KRÁ</w:t>
      </w:r>
      <w:r>
        <w:rPr>
          <w:b/>
          <w:bCs/>
          <w:sz w:val="26"/>
          <w:szCs w:val="26"/>
        </w:rPr>
        <w:t>ĽA PREŠOV – SEKČOV</w:t>
      </w:r>
    </w:p>
    <w:p>
      <w:pPr>
        <w:pStyle w:val="Normal"/>
        <w:autoSpaceDE w:val="false"/>
        <w:spacing w:lineRule="auto" w:line="276" w:before="0" w:after="200"/>
        <w:jc w:val="center"/>
        <w:rPr>
          <w:i/>
          <w:i/>
          <w:iCs/>
        </w:rPr>
      </w:pPr>
      <w:r>
        <w:rPr>
          <w:i/>
          <w:iCs/>
        </w:rPr>
        <w:t>Nám. Krista Kráľa 1, 080 01 Prešov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úhlas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 xml:space="preserve">Rodičia (zákonný zástupca) dieťaťa </w:t>
      </w:r>
      <w:r>
        <w:rPr>
          <w:i/>
          <w:iCs/>
        </w:rPr>
        <w:t>(uviesť meno a priezvisko dieťaťa)</w:t>
      </w:r>
      <w:r>
        <w:rPr/>
        <w:t xml:space="preserve"> .................................................. svojim podpisom vyjadrujú súhlas s účasťou svojho dieťaťa na farskej akcii </w:t>
      </w:r>
      <w:r>
        <w:rPr>
          <w:b/>
          <w:bCs/>
          <w:i/>
          <w:iCs/>
        </w:rPr>
        <w:t>Západ slnka na Zbojníckom hrade</w:t>
      </w:r>
      <w:r>
        <w:rPr>
          <w:b/>
          <w:bCs/>
        </w:rPr>
        <w:t xml:space="preserve"> </w:t>
      </w:r>
      <w:r>
        <w:rPr/>
        <w:t xml:space="preserve">dňa </w:t>
      </w:r>
      <w:r>
        <w:rPr>
          <w:b/>
          <w:bCs/>
        </w:rPr>
        <w:t xml:space="preserve">20.7.2022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>Odchod na akciu: streda 20.07.2022 po večernej sv. omši</w:t>
        <w:br/>
        <w:t>Miesto a čas stretnutia: Farský úrad (Nám. Krista Kráľa 1, 08001 Prešov)</w:t>
        <w:br/>
        <w:t xml:space="preserve">Nezabudnúť vziať so sebou: </w:t>
      </w:r>
      <w:r>
        <w:rPr>
          <w:i/>
          <w:iCs/>
        </w:rPr>
        <w:t>ruženec, niečo na opekanie, dlhšie oblečenie, repelent, „čelovku“ (resp. baterku – svietidlo) a vodu</w:t>
      </w:r>
      <w:r>
        <w:rPr/>
        <w:t xml:space="preserve"> </w:t>
        <w:br/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>
          <w:i/>
          <w:iCs/>
        </w:rPr>
        <w:t>Dátum:</w:t>
      </w:r>
      <w:r>
        <w:rPr/>
        <w:t xml:space="preserve"> ...........................................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i/>
          <w:iCs/>
        </w:rPr>
        <w:t>Podpis rodičov</w:t>
      </w:r>
      <w:r>
        <w:rPr/>
        <w:t>: 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8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4:42:00Z</dcterms:created>
  <dc:creator>Farnosť, Prešov - Sekčov</dc:creator>
  <dc:description/>
  <cp:keywords/>
  <dc:language>en-US</dc:language>
  <cp:lastModifiedBy>Matteo Puškaš</cp:lastModifiedBy>
  <cp:lastPrinted>2022-07-14T15:09:00Z</cp:lastPrinted>
  <dcterms:modified xsi:type="dcterms:W3CDTF">2022-07-16T10:26:00Z</dcterms:modified>
  <cp:revision>6</cp:revision>
  <dc:subject/>
  <dc:title>Rímskokatolícky farský úrad Krista Kráľa Prešov – Sekčov</dc:title>
</cp:coreProperties>
</file>